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925" w:hRule="atLeast"/>
        </w:trPr>
        <w:tc>
          <w:tcPr>
            <w:tcW w:w="10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внесении изменений в распоряжение Администрации Артинс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го округа от 19.06.2015г. № 307 «О назначении инвестиционного уполномоченного и утверждении положения о деятельности инвестиционного уполномоченного в Артинском городском округе»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мероприятий по внедрению муниципального  инвестиционного Стандарта на территории Артинского городского округа и обеспечения комплексной системной работы по улучшению инвестиционного и делового климата в Артинском городском округе, руководствуясь Уставом Артинского городского округ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Ю НЕОБХОДИМЫ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Артинского городского округа от 19.06.2015г. № 307 «О назначении инвестиционного уполномоченного и утверждении положения о деятельности инвестиционного уполномоченного в Артинском городском округе»: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.1 распоряжения слова «председателя комитета по экономике Администрации АГО Куляшову Т.В.» заменить на «заместителя Главы Администрации Артинского городского округа Сыворотко Т.М.».</w:t>
      </w:r>
    </w:p>
    <w:p>
      <w:pPr>
        <w:pStyle w:val="Style23"/>
        <w:numPr>
          <w:ilvl w:val="0"/>
          <w:numId w:val="2"/>
        </w:numPr>
        <w:spacing w:lineRule="exact" w:line="320" w:before="58" w:after="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А.А. Константин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sz w:val="24"/>
        </w:rPr>
        <w:t>проекта распоряжения Администрации Арт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33"/>
        <w:gridCol w:w="1175"/>
        <w:gridCol w:w="2510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рушников С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.отдело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9 экз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 – 2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МАУ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отд. –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Сыворотко Т.М. -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Ярушников С.В.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архит.-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УИ -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Сыворотко Т.М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</w:rPr>
        <w:t>Тел.: 2-12-57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766" w:gutter="0" w:header="0" w:top="1134" w:footer="709" w:bottom="765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cs="Times New Roman"/>
      <w:kern w:val="0"/>
      <w:sz w:val="24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center"/>
    </w:pPr>
    <w:rPr>
      <w:sz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rFonts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imes New Roman"/>
      <w:sz w:val="24"/>
      <w:lang w:val="zxx" w:bidi="ar-SA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 w:bidi="ar-SA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kern w:val="0"/>
      <w:sz w:val="24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58" w:after="58"/>
    </w:pPr>
    <w:rPr>
      <w:rFonts w:ascii="Tahoma" w:hAnsi="Tahoma" w:cs="Tahoma"/>
      <w:kern w:val="0"/>
      <w:sz w:val="14"/>
      <w:szCs w:val="1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5:00Z</dcterms:created>
  <dc:creator>bagaryadcev</dc:creator>
  <dc:description/>
  <cp:keywords/>
  <dc:language>en-US</dc:language>
  <cp:lastModifiedBy>EKO1</cp:lastModifiedBy>
  <cp:lastPrinted>2018-04-02T11:18:00Z</cp:lastPrinted>
  <dcterms:modified xsi:type="dcterms:W3CDTF">2018-04-02T06:19:00Z</dcterms:modified>
  <cp:revision>5</cp:revision>
  <dc:subject/>
  <dc:title>Программа по повышению результативности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